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ГОВОР № 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кт-Петербург                                                                                          "___" __________ 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ab/>
      </w:r>
      <w:r>
        <w:rPr>
          <w:b/>
        </w:rPr>
        <w:t xml:space="preserve">Общество с ограниченной ответственностью "Управляющая компания "Лахта", </w:t>
      </w:r>
      <w:r>
        <w:rPr/>
        <w:t xml:space="preserve">именуемая в дальнейшем "Исполнитель", в лице Генерального директора _____________, действующего на основании Устава, с одной стороны, и </w:t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</w:t>
      </w:r>
      <w:r>
        <w:rPr>
          <w:bCs/>
        </w:rPr>
        <w:t xml:space="preserve">, </w:t>
      </w:r>
      <w:r>
        <w:rPr/>
        <w:t>именуемый в дальнейшем "Собственник", с другой стороны, вместе именуемые "Стороны", заключили настоящий Договор о нижеследующем:</w:t>
      </w:r>
    </w:p>
    <w:p>
      <w:pPr>
        <w:pStyle w:val="Style23"/>
        <w:spacing w:before="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Термины и определения.</w:t>
      </w:r>
    </w:p>
    <w:p>
      <w:pPr>
        <w:pStyle w:val="Normal"/>
        <w:jc w:val="both"/>
        <w:rPr/>
      </w:pPr>
      <w:r>
        <w:rPr/>
        <w:tab/>
        <w:t>В настоящем Договоре все нижеследующие слова и выражения имеют следующие значения.</w:t>
      </w:r>
    </w:p>
    <w:p>
      <w:pPr>
        <w:pStyle w:val="Normal"/>
        <w:jc w:val="both"/>
        <w:rPr/>
      </w:pPr>
      <w:r>
        <w:rPr/>
        <w:t>1.1. "Здание" - здание, расположенное по адресу: Санкт-Петербург, Лахта, Новая ул., д. 51, корп.___.</w:t>
      </w:r>
    </w:p>
    <w:p>
      <w:pPr>
        <w:pStyle w:val="Normal"/>
        <w:jc w:val="both"/>
        <w:rPr/>
      </w:pPr>
      <w:r>
        <w:rPr/>
        <w:t>1.2. "Помещение" - помещение, принадлежащее Собственнику, расположенное по адресу: Санкт-Петербург, Лахта, Новая ул., д.51, корп.____, пом.___.</w:t>
      </w:r>
    </w:p>
    <w:p>
      <w:pPr>
        <w:pStyle w:val="Normal"/>
        <w:jc w:val="both"/>
        <w:rPr/>
      </w:pPr>
      <w:r>
        <w:rPr/>
        <w:t>1.3. "Имущество общего пользования" - имущество здания, не являющееся частями помещений и предназначенное для обслуживания более одного помещения в данном здании, в том числе  лестничные площадки; лестницы; лифты; лифтовые и иные шахты; коридоры; технические помещения; вестибюли; крыши; ограждающие несущие и ненесущие конструкции; механическое, электрическое, санитарно-техническое и иное оборудование, находящееся в здании, за пределами или внутри помещений и обслуживающее более одного помещения; земельный участок, на котором расположено здание с элементами благоустройства и озеленения; иные предназначенные для эксплуатации здания объекты.</w:t>
      </w:r>
    </w:p>
    <w:p>
      <w:pPr>
        <w:pStyle w:val="Normal"/>
        <w:jc w:val="both"/>
        <w:rPr/>
      </w:pPr>
      <w:r>
        <w:rPr/>
        <w:t>1.4. "Счет-квитанция" - платежный документ, ежемесячно направляемый Исполнителем Собственникам для оплаты работ и услуг, оказанных Собственнику по настоящему Договору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2. Цель Договора.</w:t>
      </w:r>
    </w:p>
    <w:p>
      <w:pPr>
        <w:pStyle w:val="Normal"/>
        <w:jc w:val="both"/>
        <w:rPr/>
      </w:pPr>
      <w:r>
        <w:rPr/>
        <w:t>2.1. Целью Договора является организация содержания и ремонта имущества общего пользования здания, предоставление коммунальных и иных услуг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мет Договора.</w:t>
      </w:r>
    </w:p>
    <w:p>
      <w:pPr>
        <w:pStyle w:val="Normal"/>
        <w:jc w:val="both"/>
        <w:rPr/>
      </w:pPr>
      <w:r>
        <w:rPr/>
        <w:t>3.1. Исполнитель обязуется выполнять работы и предоставлять услуги по содержанию и ремонту имущества общего пользования здания, предоставлять коммунальные и иные услуги в соответствии с действующим законодательством Российской Федерации и Санкт-Петербурга, а Собственники обязуются в полном объеме и в сроки, установленные настоящим Договором оплачивать выполненные работы и оказанные услуг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Обязанности Исполнителя.</w:t>
      </w:r>
    </w:p>
    <w:p>
      <w:pPr>
        <w:pStyle w:val="Normal"/>
        <w:jc w:val="both"/>
        <w:rPr/>
      </w:pPr>
      <w:r>
        <w:rPr/>
        <w:t>4.1.1. Приступить к выполнению работ, оказанию услуг, предусмотренных настоящим Договором с момента подписания Договора сторонами.</w:t>
      </w:r>
    </w:p>
    <w:p>
      <w:pPr>
        <w:pStyle w:val="Normal"/>
        <w:jc w:val="both"/>
        <w:rPr/>
      </w:pPr>
      <w:r>
        <w:rPr/>
        <w:t>4.1.2. Заключить договоры с поставщиками коммунальных услуг и специализированными организациями.</w:t>
      </w:r>
    </w:p>
    <w:p>
      <w:pPr>
        <w:pStyle w:val="Normal"/>
        <w:jc w:val="both"/>
        <w:rPr/>
      </w:pPr>
      <w:r>
        <w:rPr/>
        <w:t>4.1.3. Обеспечивать предоставление Собственнику коммунальных и иных услуг в соответствии с действующими нормативными актами Российской Федерации и Санкт-Петербурга, на условиях и в порядке, предусмотренном настоящим Договором.</w:t>
      </w:r>
    </w:p>
    <w:p>
      <w:pPr>
        <w:pStyle w:val="Normal"/>
        <w:jc w:val="both"/>
        <w:rPr/>
      </w:pPr>
      <w:r>
        <w:rPr/>
        <w:t>4.1.4. Обеспечивать содержание и ремонт имущества общего пользования.</w:t>
      </w:r>
    </w:p>
    <w:p>
      <w:pPr>
        <w:pStyle w:val="Normal"/>
        <w:jc w:val="both"/>
        <w:rPr/>
      </w:pPr>
      <w:r>
        <w:rPr/>
        <w:t xml:space="preserve">4.1.5. В возможно короткие сроки устранять возникшие неисправности имущества общего пользования. </w:t>
      </w:r>
    </w:p>
    <w:p>
      <w:pPr>
        <w:pStyle w:val="Normal"/>
        <w:jc w:val="both"/>
        <w:rPr/>
      </w:pPr>
      <w:r>
        <w:rPr/>
        <w:t>4.1.6. Производить плановые и внеплановые осмотры, профилактическое обслуживание имущества общего пользования</w:t>
      </w:r>
    </w:p>
    <w:p>
      <w:pPr>
        <w:pStyle w:val="Normal"/>
        <w:jc w:val="both"/>
        <w:rPr/>
      </w:pPr>
      <w:r>
        <w:rPr/>
        <w:t>4.1.7. Обеспечить надлежащее санитарное содержание имущества общего пользования</w:t>
      </w:r>
    </w:p>
    <w:p>
      <w:pPr>
        <w:pStyle w:val="Normal"/>
        <w:jc w:val="both"/>
        <w:rPr/>
      </w:pPr>
      <w:r>
        <w:rPr/>
        <w:t>4.1.8. Своевременно производить подготовку здания, санитарно-технического и иного инженерного оборудования к сезонной эксплуатации.</w:t>
      </w:r>
    </w:p>
    <w:p>
      <w:pPr>
        <w:pStyle w:val="Normal"/>
        <w:jc w:val="both"/>
        <w:rPr/>
      </w:pPr>
      <w:r>
        <w:rPr/>
        <w:t>4.1.9. Не менее, чем за одни сутки уведомлять Собственника путем размещения соответствующих объявлений на лестничных клетках о планируемых работах по ремонту имущества общего пользования, планируемых отключениях, испытаниях и иных внерасчетных режимах работы инженерного оборудования здания. Действие данного пункта Договора не распространяется на случаи возникновения аварийных ситуаций.</w:t>
      </w:r>
    </w:p>
    <w:p>
      <w:pPr>
        <w:pStyle w:val="Normal"/>
        <w:jc w:val="both"/>
        <w:rPr/>
      </w:pPr>
      <w:r>
        <w:rPr/>
        <w:t>4.1.10. Ежемесячно, не позднее десятого числа месяца, следующего за истекшим, производить расчет стоимости выполненных работ и оказанных услуг по содержанию и ремонту имущества общего пользования, коммунальных и иных услуг, оказанных Собственнику и предоставлять Собственнику счет-квитанцию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4.2. Обязанности Собственника.</w:t>
      </w:r>
    </w:p>
    <w:p>
      <w:pPr>
        <w:pStyle w:val="Normal"/>
        <w:jc w:val="both"/>
        <w:rPr/>
      </w:pPr>
      <w:r>
        <w:rPr/>
        <w:t>4.2.1. Бережно относиться к имуществу общего пользования</w:t>
      </w:r>
    </w:p>
    <w:p>
      <w:pPr>
        <w:pStyle w:val="Normal"/>
        <w:jc w:val="both"/>
        <w:rPr/>
      </w:pPr>
      <w:r>
        <w:rPr/>
        <w:t>4.2.2. При обнаружении неисправностей в помещении, а также имущества общего пользования, немедленно информировать Исполнителя и следовать его дальнейшим указаниям, направленным на предотвращение угрозы здоровья и жизни людей и обеспечение сохранности имущества общего пользования и имущества собственников.</w:t>
      </w:r>
    </w:p>
    <w:p>
      <w:pPr>
        <w:pStyle w:val="Normal"/>
        <w:jc w:val="both"/>
        <w:rPr/>
      </w:pPr>
      <w:r>
        <w:rPr/>
        <w:t>4.2.3. Соблюдать чистоту и порядок имущества общего пользования, а также балконов, лоджий и эксплуатируемых кровель, не допуская их захламления.</w:t>
      </w:r>
    </w:p>
    <w:p>
      <w:pPr>
        <w:pStyle w:val="Normal"/>
        <w:jc w:val="both"/>
        <w:rPr/>
      </w:pPr>
      <w:r>
        <w:rPr/>
        <w:t>4.2.4. Не допускать курения в помещениях, относящихся к имуществу общего пользования, а также разведения костров (в т.ч. в ёмкостях) на придомовых территориях.</w:t>
      </w:r>
    </w:p>
    <w:p>
      <w:pPr>
        <w:pStyle w:val="Normal"/>
        <w:jc w:val="both"/>
        <w:rPr/>
      </w:pPr>
      <w:r>
        <w:rPr/>
        <w:t>4.2.5. Не допускать сбрасывания в санитарно-технические приборы отходов и мусора, вызывающих засорение канализации. В случае нарушения требований данного пункта, оплатить Исполнителю стоимость работ по устранению вызванной данным нарушением неисправности.</w:t>
      </w:r>
    </w:p>
    <w:p>
      <w:pPr>
        <w:pStyle w:val="Normal"/>
        <w:jc w:val="both"/>
        <w:rPr/>
      </w:pPr>
      <w:r>
        <w:rPr/>
        <w:t>4.2.6. Соблюдать правила пожарной безопасности при пользовании электрическими и иными приборами, не допускать самовольного вмешательства в работу электрической сети (самовольная замена автоматов защиты и т.п.), загромождения тамбуров, лестничных клеток, этажных коридоров и площадок и т.п.</w:t>
      </w:r>
    </w:p>
    <w:p>
      <w:pPr>
        <w:pStyle w:val="Normal"/>
        <w:jc w:val="both"/>
        <w:rPr/>
      </w:pPr>
      <w:r>
        <w:rPr/>
        <w:t>4.2.7. Не подключать и не использовать бытовые приборы и оборудование, включая индивидуальные приборы очистки воды, не имеющие соответствующие сертификаты, не отвечающие требованиям безопасности, экологическим и санитарно-техническим нормам.</w:t>
      </w:r>
    </w:p>
    <w:p>
      <w:pPr>
        <w:pStyle w:val="Normal"/>
        <w:jc w:val="both"/>
        <w:rPr/>
      </w:pPr>
      <w:r>
        <w:rPr/>
        <w:t>4.2.8. Не производить переустройство, перепланировку и реконструкцию помещения (включая балконы, лоджии и эксплуатируемые кровли), переустановку или установку дополнительного санитарно-технического оборудования без соответствующего согласования с Исполнителем и наличия утвержденных и согласованных в установленном действующим законодательством порядке проектов. Все работы по исполнению вышеуказанных проектов должны выполняться имеющими соответствующие лицензии организациями.</w:t>
      </w:r>
    </w:p>
    <w:p>
      <w:pPr>
        <w:pStyle w:val="Normal"/>
        <w:jc w:val="both"/>
        <w:rPr/>
      </w:pPr>
      <w:r>
        <w:rPr/>
        <w:t>4.2.9. Обеспечить устранение за свой счет повреждений имущества общего пользования, замену или ремонт утраченного или поврежденного имущества, если указанные повреждения произошли по вине Собственников или пользующихся помещением лиц. В случае нарушения требований данного пункта, оплатить Исполнителю фактически понесенные Исполнителем затраты на устранение данного нарушения. Необходимые работы могут быть выполнены силами Исполнителя на основании отдельно заключенного договора.</w:t>
      </w:r>
    </w:p>
    <w:p>
      <w:pPr>
        <w:pStyle w:val="Normal"/>
        <w:jc w:val="both"/>
        <w:rPr/>
      </w:pPr>
      <w:r>
        <w:rPr/>
        <w:t>4.2.10. Соблюдать требования законодательства Санкт-Петербурга в части недопущения нарушения тишины и покоя.</w:t>
      </w:r>
    </w:p>
    <w:p>
      <w:pPr>
        <w:pStyle w:val="Normal"/>
        <w:jc w:val="both"/>
        <w:rPr/>
      </w:pPr>
      <w:r>
        <w:rPr/>
        <w:t>4.2.11. Не допускать хранение строительных материалов, строительных отходов и заменяемых конструкций помещения, крупногабаритных отходов на придомовой территории и в местах общего пользования, а также их транспортировку в лифтах. За свой счет производить их погрузку и вывоз, а при необходимости - уборку мест общего пользования после их транспортировки. В случае нарушения требований данного пункта, оплатить Исполнителю фактически понесенные Исполнителем затраты на устранение данного нарушения. Необходимые работы могут быть выполнены силами Исполнителя на основании отдельно заключенного договора.</w:t>
      </w:r>
    </w:p>
    <w:p>
      <w:pPr>
        <w:pStyle w:val="Normal"/>
        <w:jc w:val="both"/>
        <w:rPr/>
      </w:pPr>
      <w:r>
        <w:rPr/>
        <w:t>4.2.12. Не допускать парковку транспортных средств на внутриквартальных проездах.</w:t>
      </w:r>
    </w:p>
    <w:p>
      <w:pPr>
        <w:pStyle w:val="Normal"/>
        <w:jc w:val="both"/>
        <w:rPr/>
      </w:pPr>
      <w:r>
        <w:rPr/>
        <w:t>4.2.13. Не допускать выгул домашних животных на территориях, являющихся имуществом общего пользования.</w:t>
      </w:r>
    </w:p>
    <w:p>
      <w:pPr>
        <w:pStyle w:val="Normal"/>
        <w:jc w:val="both"/>
        <w:rPr/>
      </w:pPr>
      <w:r>
        <w:rPr/>
        <w:t>4.2.14. Обеспечить беспрепятственный доступ в помещение представителям Исполнителя для осмотра технического состояния помещения, инженерного и иного оборудования, приборов учёта, выполнения ремонтных работ и работ по ликвидации аварий.</w:t>
      </w:r>
    </w:p>
    <w:p>
      <w:pPr>
        <w:pStyle w:val="Normal"/>
        <w:jc w:val="both"/>
        <w:rPr/>
      </w:pPr>
      <w:r>
        <w:rPr/>
        <w:t>4.2.15. Не допускать установку телекоммуникационного и иного оборудования, включая наружные блоки систем кондиционирования на объектах, входящих в состав общего имущества, без письменного разрешения Исполнителя.</w:t>
      </w:r>
    </w:p>
    <w:p>
      <w:pPr>
        <w:pStyle w:val="Normal"/>
        <w:jc w:val="both"/>
        <w:rPr/>
      </w:pPr>
      <w:r>
        <w:rPr/>
        <w:t>4.2.16. Не допускать вмешательства в нормальную работу системы автоматической противопожарной защиты, включая демонтаж и перестановку оконечных устройств в помещении, без письменного разрешения Исполнителя. При необходимости выполнения указанных работ, пользоваться услугами специализированной организации, осуществляющей по договору с Исполнителем обслуживание системы в целом.</w:t>
      </w:r>
    </w:p>
    <w:p>
      <w:pPr>
        <w:pStyle w:val="Normal"/>
        <w:jc w:val="both"/>
        <w:rPr/>
      </w:pPr>
      <w:r>
        <w:rPr/>
        <w:t>4.2.17. Не допускать установку и использование электрических приборов суммарной мощностью более 10 кВА на одно помещение.</w:t>
      </w:r>
    </w:p>
    <w:p>
      <w:pPr>
        <w:pStyle w:val="Normal"/>
        <w:spacing w:lineRule="atLeast" w:line="225"/>
        <w:jc w:val="both"/>
        <w:rPr/>
      </w:pPr>
      <w:r>
        <w:rPr/>
        <w:t>4.2.18. Своевременно предоставлять Исполнителю сведения о смене Собственников, сообщить Исполнителю Ф.И.О. нового Собственника, его контактные данные, дату вступления нового Собственника в свои права. Представить Исполнителю договор купли-продажи здания и другие документы, подтверждающие смену собственника.</w:t>
      </w:r>
    </w:p>
    <w:p>
      <w:pPr>
        <w:pStyle w:val="Normal"/>
        <w:jc w:val="both"/>
        <w:rPr/>
      </w:pPr>
      <w:r>
        <w:rPr/>
        <w:t>4.3. Права сторон.</w:t>
      </w:r>
    </w:p>
    <w:p>
      <w:pPr>
        <w:pStyle w:val="Normal"/>
        <w:jc w:val="both"/>
        <w:rPr/>
      </w:pPr>
      <w:r>
        <w:rPr/>
        <w:t>4.3.1. Стороны вправе взаимно требовать соблюдения условий настоящего договор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четы по договору.</w:t>
      </w:r>
    </w:p>
    <w:p>
      <w:pPr>
        <w:pStyle w:val="Normal"/>
        <w:rPr/>
      </w:pPr>
      <w:r>
        <w:rPr/>
        <w:t>5.1. Плата по настоящему договору вносится Собственниками Исполнителю по счету-квитанции.</w:t>
      </w:r>
    </w:p>
    <w:p>
      <w:pPr>
        <w:pStyle w:val="Normal"/>
        <w:jc w:val="both"/>
        <w:rPr/>
      </w:pPr>
      <w:r>
        <w:rPr/>
        <w:t>5.2. В состав платы по настоящему Договору, вносимой Собственниками по счету-квитанции Исполнителю, включаются:</w:t>
      </w:r>
    </w:p>
    <w:p>
      <w:pPr>
        <w:pStyle w:val="Normal"/>
        <w:rPr/>
      </w:pPr>
      <w:r>
        <w:rPr/>
        <w:t>а) Платежи за содержание и ремонт имущества общего пользования</w:t>
      </w:r>
    </w:p>
    <w:p>
      <w:pPr>
        <w:pStyle w:val="Normal"/>
        <w:rPr/>
      </w:pPr>
      <w:r>
        <w:rPr/>
        <w:t xml:space="preserve">б) Платежи за коммунальные услуги </w:t>
      </w:r>
    </w:p>
    <w:p>
      <w:pPr>
        <w:pStyle w:val="Normal"/>
        <w:rPr/>
      </w:pPr>
      <w:r>
        <w:rPr/>
        <w:t>в) Платежи за иные услуги, предоставленные Собственникам.</w:t>
      </w:r>
    </w:p>
    <w:p>
      <w:pPr>
        <w:pStyle w:val="Normal"/>
        <w:jc w:val="both"/>
        <w:rPr/>
      </w:pPr>
      <w:r>
        <w:rPr/>
        <w:t xml:space="preserve">5.3. Размер платы за содержание и ремонт имущества общего пользования определяется на основании экономически обоснованного тарифа с учетом площади помещения, иных количественных и качественных характеристик помещения и здания, численности лиц, пользующихся помещением. Тарифы на услуги по содержанию и ремонту имущества общего пользования устанавливаются Приложением № 1 к настоящему договору и могут быть ежегодно повышены Исполнителем в одностороннем порядке не более чем на 10%. </w:t>
      </w:r>
    </w:p>
    <w:p>
      <w:pPr>
        <w:pStyle w:val="Normal"/>
        <w:jc w:val="both"/>
        <w:rPr/>
      </w:pPr>
      <w:r>
        <w:rPr/>
        <w:tab/>
        <w:t>Размер платы за коммунальные услуги, потребленные на содержание имущества общего пользования, определяется ежемесячно на основании показаний соответствующих приборов учёта в соответствии с тарифами, устанавливаемыми поставщиками коммунальных услуг.</w:t>
      </w:r>
    </w:p>
    <w:p>
      <w:pPr>
        <w:pStyle w:val="Normal"/>
        <w:jc w:val="both"/>
        <w:rPr/>
      </w:pPr>
      <w:r>
        <w:rPr/>
        <w:t>5.4. Размер платы за коммунальные услуги по холодному и горячему водоснабжению, водоотведению и электроснабжению, потребленные Собственниками, определяется ежемесячно на основании показаний индивидуальных приборов учета в соответствии с тарифами, устанавливаемыми поставщиками коммунальных услуг. В случае отсутствия приборов учета (их выхода из строя, окончания срока государственной поверки и т.д.), размер платы определяется исходя из норматива потребления, рассчитываемого по аналогии с многоквартирными домами.</w:t>
      </w:r>
    </w:p>
    <w:p>
      <w:pPr>
        <w:pStyle w:val="Normal"/>
        <w:jc w:val="both"/>
        <w:rPr/>
      </w:pPr>
      <w:r>
        <w:rPr/>
        <w:tab/>
        <w:t xml:space="preserve">Размер платы за коммунальную услугу по отоплению устанавливается ежемесячно на основании показаний коллективных приборов учета пропорционально площади помещения Собственников в соответствии с тарифом, устанавливаемым поставщиком коммунальной услуги. </w:t>
      </w:r>
    </w:p>
    <w:p>
      <w:pPr>
        <w:pStyle w:val="Normal"/>
        <w:jc w:val="both"/>
        <w:rPr/>
      </w:pPr>
      <w:r>
        <w:rPr/>
        <w:t>5.5. Плата по Договору вносится собственником ежемесячно, не позднее 10 числа месяца, следующего за оплачиваемым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  <w:t>5.6. Размер платы, сумма пени, определенные в соответствии с Договором и расчетный счет, на который вносятся платежи, указываются в счете-квитанции, предъявляемом Собственникам Исполнителем ежемесячно.</w:t>
      </w:r>
    </w:p>
    <w:p>
      <w:pPr>
        <w:pStyle w:val="Normal"/>
        <w:jc w:val="both"/>
        <w:rPr/>
      </w:pPr>
      <w:r>
        <w:rPr/>
        <w:t>5.7. Все расчеты по Договору осуществляются в российских рублях.</w:t>
      </w:r>
    </w:p>
    <w:p>
      <w:pPr>
        <w:pStyle w:val="Normal"/>
        <w:jc w:val="both"/>
        <w:rPr/>
      </w:pPr>
      <w:r>
        <w:rPr/>
        <w:t>5.8. Фактическое неиспользование помещения не освобождает Собственников от обязанности по оплате услуг по настоящему Договор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ые условия.</w:t>
      </w:r>
    </w:p>
    <w:p>
      <w:pPr>
        <w:pStyle w:val="Normal"/>
        <w:jc w:val="both"/>
        <w:rPr/>
      </w:pPr>
      <w:r>
        <w:rPr/>
        <w:t>6.1. Работы по содержанию, текущему и капитальному ремонту помещения, инженерно-технического и иного оборудования, обслуживающего только данное помещение, производятся Собственниками самостоятельно и за счет собственных средств.</w:t>
      </w:r>
    </w:p>
    <w:p>
      <w:pPr>
        <w:pStyle w:val="Normal"/>
        <w:jc w:val="both"/>
        <w:rPr/>
      </w:pPr>
      <w:r>
        <w:rPr/>
        <w:t>6.2. Собственники вправе привлечь для выполнения указанных в пункте 6.1. работ Исполнителя.  Плата за выполненные работы устанавливается на основании отдельного договора между Собственниками и Исполнителе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тветственность сторон.</w:t>
      </w:r>
    </w:p>
    <w:p>
      <w:pPr>
        <w:pStyle w:val="Normal"/>
        <w:jc w:val="both"/>
        <w:rPr/>
      </w:pPr>
      <w:r>
        <w:rPr/>
        <w:t>7.1. Стороны несут ответственность за неисполнение или ненадлежащее исполнение обязательств по Договору,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>7.2. Собственники обязаны возместить фактически понесенные Исполнителем расходы, вызванные несоблюдением Собственниками пунктов 4.2.5; 4.2.9; 4.2.11 настоящего Договора. Возмещение расходов Исполнителю не освобождает Собственников от обязательств, принятых им по настоящему Договору.</w:t>
      </w:r>
    </w:p>
    <w:p>
      <w:pPr>
        <w:pStyle w:val="Normal"/>
        <w:jc w:val="both"/>
        <w:rPr/>
      </w:pPr>
      <w:r>
        <w:rPr/>
        <w:t>7.3. За несвоевременное внесение платежей, указанных в пункте 5.5., 7.2. Договора Собственники уплачивают Исполнителю пени в размере 0,1% от суммы задолженности за каждый день просрочки.</w:t>
      </w:r>
    </w:p>
    <w:p>
      <w:pPr>
        <w:pStyle w:val="Normal"/>
        <w:spacing w:lineRule="atLeast" w:line="182" w:before="0" w:after="75"/>
        <w:jc w:val="both"/>
        <w:rPr>
          <w:shd w:fill="FFFFFF" w:val="clear"/>
        </w:rPr>
      </w:pPr>
      <w:r>
        <w:rPr/>
        <w:t>7.4. В случае невнесения Собственниками платы по настоящему Договору течение 6 (шести) месяцев Исполнитель вправе прекращать предоставление услуг по настоящему Договору, включая коммунальные услуги (газоснабжение, водоснабжение и водоотведение, электроснабжение). Предоставление услуг возобновляется в течение 5 (пяти) календарных дней с момента полного погашения Собственниками задолженности.</w:t>
      </w:r>
    </w:p>
    <w:p>
      <w:pPr>
        <w:pStyle w:val="Normal"/>
        <w:jc w:val="both"/>
        <w:rPr>
          <w:sz w:val="8"/>
          <w:szCs w:val="8"/>
          <w:shd w:fill="FFFFFF" w:val="clear"/>
        </w:rPr>
      </w:pPr>
      <w:r>
        <w:rPr>
          <w:sz w:val="8"/>
          <w:szCs w:val="8"/>
          <w:shd w:fill="FFFFFF" w:val="clear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Договор вступает в силу с момента его подписания Сторонами и распространяется на правоотношения, возникшие с момента подписания Акта приема-передачи помещения. Договор заключается на неопределенный срок.</w:t>
      </w:r>
    </w:p>
    <w:p>
      <w:pPr>
        <w:pStyle w:val="Normal"/>
        <w:jc w:val="both"/>
        <w:rPr/>
      </w:pPr>
      <w:r>
        <w:rPr/>
        <w:t>8.2. Стороны освобождаются от ответственности за неисполнение или ненадлежащее исполнение обязательств, если докажут, что такое неисполнение явилось следствием обстоятельств непреодолимой силы. В этом случае Стороны совместно принимают решение об исполнении Договора и проведении взаиморасчетов.</w:t>
      </w:r>
    </w:p>
    <w:p>
      <w:pPr>
        <w:pStyle w:val="Normal"/>
        <w:jc w:val="both"/>
        <w:rPr/>
      </w:pPr>
      <w:r>
        <w:rPr/>
        <w:t>8.3. По вопросам, не урегулированны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/>
        <w:t>8.4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 невозможности разрешения споров путем переговоров, Стороны после реализации предусмотренной законодательством процедуры досудебного урегулирования разногласий, передают их на рассмотрение в суд.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Стороны пришли к соглашению, что все споры, связанные с исполнением и/или расторжением настоящего Договора, подлежат рассмотрению по месту нахождения Объекта (Помещения).</w:t>
      </w:r>
    </w:p>
    <w:p>
      <w:pPr>
        <w:pStyle w:val="Normal"/>
        <w:jc w:val="both"/>
        <w:rPr/>
      </w:pPr>
      <w:r>
        <w:rPr/>
        <w:t>8.5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и дополнительные соглаш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8.6.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/>
        <w:t>1. Тарифы на содержание и ремонт имущества общего пользования, коммунальные и прочие услуги.</w:t>
      </w:r>
    </w:p>
    <w:p>
      <w:pPr>
        <w:pStyle w:val="Normal"/>
        <w:jc w:val="both"/>
        <w:rPr/>
      </w:pPr>
      <w:r>
        <w:rPr/>
        <w:t>2. Акт разграничения зон эксплуатационной ответственности инженерного оборудования между Собственником и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Общество с ограниченной ответственностью "Управляющая компания "Лахта"</w:t>
      </w:r>
    </w:p>
    <w:p>
      <w:pPr>
        <w:pStyle w:val="Normal"/>
        <w:rPr/>
      </w:pPr>
      <w:r>
        <w:rPr/>
        <w:t>ИНН 7814210169 КПП 781401001 ОГРН 1157847141110</w:t>
      </w:r>
    </w:p>
    <w:p>
      <w:pPr>
        <w:pStyle w:val="Normal"/>
        <w:rPr/>
      </w:pPr>
      <w:r>
        <w:rPr/>
        <w:t>Юридический адрес: 197229, г.Санкт-Петербург, ул.Новая, д.27, корп.1, лит.А, Ч.П. № 1Н</w:t>
      </w:r>
    </w:p>
    <w:p>
      <w:pPr>
        <w:pStyle w:val="Normal"/>
        <w:rPr/>
      </w:pPr>
      <w:r>
        <w:rPr/>
        <w:t>р/сч. 40702810555040007235 в Операционном управлении Северо-Западного банка ПАО "Сбербанк России" корр/сч. 30101810500000000653 БИК 04403065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</w:rPr>
      </w:pPr>
      <w:r>
        <w:rPr>
          <w:b/>
        </w:rPr>
        <w:t>Гражданин Российской Федерации</w:t>
      </w:r>
      <w:r>
        <w:rPr/>
        <w:t xml:space="preserve"> </w:t>
      </w:r>
      <w:r>
        <w:rPr>
          <w:b/>
        </w:rPr>
        <w:t>ФИО</w:t>
      </w:r>
      <w:r>
        <w:rPr/>
        <w:t xml:space="preserve">, </w:t>
      </w:r>
      <w:r>
        <w:rPr>
          <w:bCs/>
        </w:rPr>
        <w:t xml:space="preserve">00.00.0000 года рождения, место рождения: , ИНН,пол:, паспорт:, выдан, 00.00.0000 года, код подразделения 000-000, зарегистрирован по адресу: </w:t>
      </w:r>
    </w:p>
    <w:p>
      <w:pPr>
        <w:pStyle w:val="Normal"/>
        <w:jc w:val="both"/>
        <w:rPr/>
      </w:pPr>
      <w:r>
        <w:rPr/>
        <w:t>тел. 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798"/>
        <w:gridCol w:w="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ый директор                            ООО "УК "Лахт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right"/>
              <w:rPr/>
            </w:pPr>
            <w:r>
              <w:rPr>
                <w:color w:val="FF0000"/>
              </w:rPr>
              <w:tab/>
            </w:r>
            <w:r>
              <w:rPr/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396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Договору № </w:t>
            </w:r>
          </w:p>
          <w:p>
            <w:pPr>
              <w:pStyle w:val="Normal"/>
              <w:jc w:val="right"/>
              <w:rPr/>
            </w:pPr>
            <w:r>
              <w:rPr/>
              <w:t>от "_____"__________ 20__ 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СОДЕРЖАНИЕ И ТЕКУЩИЙ РЕМОНТ ИМУЩЕСТВА ОБЩЕГО ПОЛЬЗОВАНИЯ, КОММУНАЛЬНЫЕ И ПРОЧИЕ УСЛУГ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45"/>
        <w:gridCol w:w="3060"/>
        <w:gridCol w:w="198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 (услу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для ра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за единицу, руб.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и текущий ремонт имущества общего пользова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мущества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 имущества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клеток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лифта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АППЗ, О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бытов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хране имущества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хозяйственные рас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ые услуги**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поверхностных ст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уб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Циркуляция (гвс) (вне отопительного периода – летний перио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– одноставочный тари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– дневной тари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– ночной тари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т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ельного учас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 площади помещения Собстве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Собственникам помещений, имеющих обособленные входы с улицы, оплата за уборку лестничных клеток не начисляется.</w:t>
      </w:r>
    </w:p>
    <w:p>
      <w:pPr>
        <w:pStyle w:val="Normal"/>
        <w:rPr/>
      </w:pPr>
      <w:r>
        <w:rPr>
          <w:sz w:val="20"/>
          <w:szCs w:val="20"/>
        </w:rPr>
        <w:t>**Собственникам помещений, расположенных на первых этажах, оплата за содержание и ремонт лифта не начисляется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*** Тарифы на коммунальные услуги устанавливаются поставщиками данных услуг и могут быть изменены в любое врем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813"/>
        <w:gridCol w:w="2985"/>
        <w:gridCol w:w="21"/>
        <w:gridCol w:w="39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ик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"УК "Лахт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176" w:hRule="atLeast"/>
              </w:trPr>
              <w:tc>
                <w:tcPr>
                  <w:tcW w:w="4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ФИО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1"/>
            </w:tblGrid>
            <w:tr>
              <w:trPr>
                <w:trHeight w:val="283" w:hRule="atLeast"/>
              </w:trPr>
              <w:tc>
                <w:tcPr>
                  <w:tcW w:w="43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И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6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Договору №  </w:t>
            </w:r>
          </w:p>
          <w:p>
            <w:pPr>
              <w:pStyle w:val="Normal"/>
              <w:jc w:val="right"/>
              <w:rPr/>
            </w:pPr>
            <w:r>
              <w:rPr/>
              <w:t>от "_____"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разграничения зон эксплуатационной ответственности инженерного оборуд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Собственниками и Исполн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настоящему Договору устанавливаются следующие границы эксплуатационной ответственности Сторон:</w:t>
      </w:r>
    </w:p>
    <w:p>
      <w:pPr>
        <w:pStyle w:val="Normal"/>
        <w:jc w:val="both"/>
        <w:rPr/>
      </w:pPr>
      <w:r>
        <w:rPr/>
        <w:t>1. По системе электроснабжения: точки крепления отходящих к помещению Собственников фазового, нулевого и заземляющего проводов от вводного выключателя. Стояковую разводку и точки крепления обслуживает Исполнитель. Отходящие от точки крепления провода и все электрооборудование после этих точек обслуживают Собственники.</w:t>
      </w:r>
    </w:p>
    <w:p>
      <w:pPr>
        <w:pStyle w:val="Normal"/>
        <w:jc w:val="both"/>
        <w:rPr/>
      </w:pPr>
      <w:r>
        <w:rPr/>
        <w:t>2. По системе холодного и горячего водоснабжения: точка первого резьбового соединения от транзитного стояка водоснабжения. Транзитный стояк обслуживает Исполнитель, остальное оборудование - Собственники.</w:t>
      </w:r>
    </w:p>
    <w:p>
      <w:pPr>
        <w:pStyle w:val="Normal"/>
        <w:jc w:val="both"/>
        <w:rPr/>
      </w:pPr>
      <w:r>
        <w:rPr/>
        <w:t>3. По системе водоотведения: точка присоединения отводящей трубы системы водоотведения помещения к тройнику транзитного стояка общедомовой системы водоотведения. Тройник транзитного канализационного стояка и сам стояк обслуживает Исполнитель, остальное оборудование - Собственники.</w:t>
      </w:r>
    </w:p>
    <w:p>
      <w:pPr>
        <w:pStyle w:val="Normal"/>
        <w:jc w:val="both"/>
        <w:rPr/>
      </w:pPr>
      <w:r>
        <w:rPr/>
        <w:t>4. По системе теплоснабжения: первые точки присоединения подводящих и отходящих труб системы теплоснабжения помещения к системе теплоснабжения здания. Транзитные стояки системы теплоснабжения здания, подводящие и отходящие от них трубы до точки присоединения обслуживает Исполнитель, остальное оборудование, в том числе радиатор отопления - Собственники.</w:t>
      </w:r>
    </w:p>
    <w:p>
      <w:pPr>
        <w:pStyle w:val="Normal"/>
        <w:jc w:val="both"/>
        <w:rPr/>
      </w:pPr>
      <w:r>
        <w:rPr/>
        <w:t>5. По системе автоматизированной противопожарной защиты (АППЗ): точка присоединения подводящего кабеля к первому датчику АППЗ в Помещении. Общую домовую систему и подводку к первому датчику АППЗ обслуживает Исполнитель, остальное оборудование - Собств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79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енеральный директор                            ООО "УК "Лахта"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_______________________ФИО                                                       ________________ФИО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10:00Z</dcterms:created>
  <dc:creator>3208080</dc:creator>
  <dc:description/>
  <cp:keywords/>
  <dc:language>en-US</dc:language>
  <cp:lastModifiedBy>Брашкина Оксана Владимировна</cp:lastModifiedBy>
  <cp:lastPrinted>2019-09-20T13:52:00Z</cp:lastPrinted>
  <dcterms:modified xsi:type="dcterms:W3CDTF">2024-09-12T13:10:00Z</dcterms:modified>
  <cp:revision>2</cp:revision>
  <dc:subject/>
  <dc:title>ДОГОВОР УПРАВЛЕНИЯ № _____</dc:title>
</cp:coreProperties>
</file>